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3 квартал 2019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преимуществах предоставления бухгалтерской и налоговой отчетности по телекоммуникационным каналам связи (ТК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-кассовой техники. Об уменьшении суммы налога по ЕНВД и ПСН на сумму расходов в связи с приобретением ККТ при условии регистрации ККТ в налоговых органах в период с 1 февраля 2017 года до 1 июля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СН, ЕНВД: Порядок начисления, сроки уплаты авансовых плате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Зарплата в «конвертах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Ф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 Электронное взаимодействие с налоговыми органами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лектронный сервис «Личный кабинет налогоплательщика» (подключение, преимуще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лог на профессиональный доход. Самозанятые гражд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именение нового порядка контрольно-кассовой техники юридическими лицами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ое взаимодействие с налоговыми органам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кументов, направление которых предусмотрено в электронном виде по ТКС через оператора электронного документообор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нкротство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 сроках уплаты налогов, об особенностях налогообложения имущества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User</dc:creator>
  <dc:description/>
  <cp:keywords/>
  <dc:language>en-US</dc:language>
  <cp:lastModifiedBy>Анна Евгеньевна Крашенинникова</cp:lastModifiedBy>
  <cp:lastPrinted>2019-03-22T11:32:00Z</cp:lastPrinted>
  <dcterms:modified xsi:type="dcterms:W3CDTF">2019-06-18T10:24:00Z</dcterms:modified>
  <cp:revision>11</cp:revision>
  <dc:subject/>
  <dc:title/>
</cp:coreProperties>
</file>